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To:  Viren Jewellers LLC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</w:rPr>
        <w:t>Dubai, U.A.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Subject: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uthorization Lett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, the undersigned, Mr. ___________, __________ nationality passport holder no. _________, authorized signatory of Company Name, authorize Mr. ___________, _________ nationality passport holder no. ___________,Singly/Jointly to operate our account with Viren Jewellers. Having the full authority to:</w:t>
      </w:r>
    </w:p>
    <w:p>
      <w:pPr>
        <w:pStyle w:val="Normal"/>
        <w:spacing w:lineRule="auto" w:line="360" w:before="0" w:after="0"/>
        <w:ind w:hanging="63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x gold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ing all statement in connection with the delivery of gold and statement of account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gning/issuing receipt, vouchers, in connection with the delivery of gold and payment related thereto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ing all KYC related document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31"/>
        <w:gridCol w:w="2626"/>
        <w:gridCol w:w="2057"/>
      </w:tblGrid>
      <w:tr>
        <w:trPr>
          <w:trHeight w:val="4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ssport 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gnatu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bile Number</w:t>
            </w:r>
          </w:p>
        </w:tc>
      </w:tr>
      <w:tr>
        <w:trPr>
          <w:trHeight w:val="12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ank you &amp; Regards,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and Signature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th company stamp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(Please Print on Company Letter He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09:00Z</dcterms:created>
  <dc:creator>ana</dc:creator>
  <dc:description/>
  <cp:keywords/>
  <dc:language>en-US</dc:language>
  <cp:lastModifiedBy>LENOVO</cp:lastModifiedBy>
  <cp:lastPrinted>2017-04-09T13:36:00Z</cp:lastPrinted>
  <dcterms:modified xsi:type="dcterms:W3CDTF">2025-05-26T10:06:00Z</dcterms:modified>
  <cp:revision>9</cp:revision>
  <dc:subject/>
  <dc:title/>
</cp:coreProperties>
</file>